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P-finaalit 2014 10.5.2014</w:t>
      </w:r>
    </w:p>
    <w:tbl>
      <w:tblPr>
        <w:tblW w:w="96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6"/>
      </w:tblGrid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amisajat: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i 17/14 kello 11.0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K ja M50 kello 12.0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TL järjestää GP-finaalin Ruskeasuon palloiluhallissa osoitteessa Ratsastie 10, Helsinki.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MK-GP finaali pelataan sääntökirjan kohdan 7.5 mukaisesti. M17 ja M14 GP-finaalit  luokat yhdistetään  ja pelataan yhtenä poolina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okka M40 perutetaan liian vähäisen osanoton vuoksi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50 GP-finaalit pelataan liiton pysyvistä päätöksistä löytyvän Vet 50 ja 50 GP-säännöt dokumentin mukaisesti.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lipallo on Butterfly *** valkoinen. MK-GP luokassa järjestäjä hankkii tuomarit kaikkiin otteluihin. Muissa luokissa pelaajat tuomitsevat itse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K ja M50- luokkien palkintorahat on nähtävissä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ptl.fi/Uusi/Tiedostot/OinasTeem/GP_pisteet_2013-2014.xls</w:t>
              </w:r>
            </w:hyperlink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OSALLISTUJAT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K-GP finaali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tti Olah, SeSi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ni Soine, PT Espoo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a Räsänen, TIP-7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i Valasti, TIP-7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ope Kantola, Tu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uli Soine, TuKax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i Jormanainen, PT Espoo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to Tennilä, PT 75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17 /14GP-finaali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kka Flemming, KoKa x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ni Pitkänen, Weg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lands Jansons, MBF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ssi Mäkelä, TIP-7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ex Naumi, Ko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tu Pihkala, PT Espoo x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ias Ojala, TuPy x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u Pitkänen, Weg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eti Valasti, KoKa x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40 GP-finaali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i pelat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50 GP-finaali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kka Kolppanen, Wega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ti Lappalainen, HP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ku Anttila, Atlas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eikki Järvinen, MPS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ho Pitkänen, Weg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omas Hallbäck, MBF x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ders Lundström, MBF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ger Söderberg, BF-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lpailuvaliokunta ja SPTL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l.fi/Uusi/Tiedostot/OinasTeem/GP_pisteet_2013-201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6:00Z</dcterms:created>
  <dc:creator>Taneli</dc:creator>
  <dc:description/>
  <cp:keywords/>
  <dc:language>en-US</dc:language>
  <cp:lastModifiedBy>Taneli</cp:lastModifiedBy>
  <cp:lastPrinted>2014-05-07T11:39:00Z</cp:lastPrinted>
  <dcterms:modified xsi:type="dcterms:W3CDTF">2014-05-07T09:00:00Z</dcterms:modified>
  <cp:revision>5</cp:revision>
  <dc:subject/>
  <dc:title/>
</cp:coreProperties>
</file>